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 xml:space="preserve">WILLOW BANK PRE-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 xml:space="preserve">TERM DATES 2024-2025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0287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072"/>
      </w:tblGrid>
      <w:tr>
        <w:trPr>
          <w:trHeight w:val="38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20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 Start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January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ALF TER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top"/>
              <w:rPr>
                <w:rFonts w:ascii="Comic Sans MS" w:hAnsi="Comic Sans MS" w:cs="Segoe UI"/>
                <w:color w:val="FF0000"/>
              </w:rPr>
            </w:pPr>
            <w:r>
              <w:rPr>
                <w:rFonts w:cs="Segoe UI" w:ascii="Comic Sans MS" w:hAnsi="Comic Sans MS"/>
                <w:color w:val="FF0000"/>
              </w:rPr>
              <w:t>Monday 12</w:t>
            </w:r>
            <w:r>
              <w:rPr>
                <w:rFonts w:cs="Segoe UI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Segoe UI" w:ascii="Comic Sans MS" w:hAnsi="Comic Sans MS"/>
                <w:color w:val="FF0000"/>
              </w:rPr>
              <w:t xml:space="preserve"> -16</w:t>
            </w:r>
            <w:r>
              <w:rPr>
                <w:rFonts w:cs="Segoe UI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Segoe UI" w:ascii="Comic Sans MS" w:hAnsi="Comic Sans MS"/>
                <w:color w:val="FF0000"/>
              </w:rPr>
              <w:t xml:space="preserve"> February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top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Retur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1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February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day of Spring ter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2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March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ASTER HOLIDAY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 2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March – 12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pril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Term Start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top"/>
              <w:rPr>
                <w:rFonts w:ascii="Comic Sans MS" w:hAnsi="Comic Sans MS" w:cs="Segoe UI"/>
                <w:color w:val="494949"/>
              </w:rPr>
            </w:pPr>
            <w:r>
              <w:rPr>
                <w:rFonts w:cs="Segoe UI" w:ascii="Comic Sans MS" w:hAnsi="Comic Sans MS"/>
                <w:color w:val="494949"/>
              </w:rPr>
              <w:t>Monday 15th April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top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y Day Bank Holida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6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FF0000"/>
              </w:rPr>
              <w:t xml:space="preserve"> May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st day of term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 2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May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MAY HALF TERM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27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FF0000"/>
              </w:rPr>
              <w:t xml:space="preserve">  May – 31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FF0000"/>
              </w:rPr>
              <w:t xml:space="preserve"> May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Children Retur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Monday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June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day of Summer ter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 1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July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nset day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22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FF0000"/>
              </w:rPr>
              <w:t xml:space="preserve"> and Tuesday 23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FF0000"/>
              </w:rPr>
              <w:t xml:space="preserve"> July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Summer Holidays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22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FF0000"/>
              </w:rPr>
              <w:t xml:space="preserve"> July – 3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FF0000"/>
              </w:rPr>
              <w:t xml:space="preserve"> September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nset Da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uesday 3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FF0000"/>
              </w:rPr>
              <w:t xml:space="preserve"> September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utumn Term Starts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4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>September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day of ter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 2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October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ALF TER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28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FF0000"/>
              </w:rPr>
              <w:t xml:space="preserve"> October  - 1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FF0000"/>
              </w:rPr>
              <w:t xml:space="preserve"> November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nset Da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4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FF0000"/>
              </w:rPr>
              <w:t xml:space="preserve"> November 202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Retur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 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November 2024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day of Autumn Ter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 2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December 2024 (Nativity)</w:t>
            </w:r>
          </w:p>
        </w:tc>
      </w:tr>
      <w:tr>
        <w:trPr>
          <w:trHeight w:val="66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hristmas Holiday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23rd December 2024- Monday 6th January 2025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Inset Day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nday 6</w:t>
            </w:r>
            <w:r>
              <w:rPr>
                <w:rFonts w:cs="Comic Sans MS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FF0000"/>
              </w:rPr>
              <w:t xml:space="preserve"> January 2025</w:t>
            </w:r>
          </w:p>
        </w:tc>
      </w:tr>
      <w:tr>
        <w:trPr>
          <w:trHeight w:val="38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20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erm Start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 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January 2025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ALF TER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top"/>
              <w:rPr>
                <w:rFonts w:ascii="Comic Sans MS" w:hAnsi="Comic Sans MS" w:cs="Segoe UI"/>
                <w:color w:val="FF0000"/>
              </w:rPr>
            </w:pPr>
            <w:r>
              <w:rPr>
                <w:rFonts w:cs="Segoe UI" w:ascii="Comic Sans MS" w:hAnsi="Comic Sans MS"/>
                <w:color w:val="FF0000"/>
              </w:rPr>
              <w:t>Monday 17</w:t>
            </w:r>
            <w:r>
              <w:rPr>
                <w:rFonts w:cs="Segoe UI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Segoe UI" w:ascii="Comic Sans MS" w:hAnsi="Comic Sans MS"/>
                <w:color w:val="FF0000"/>
              </w:rPr>
              <w:t xml:space="preserve"> – 21</w:t>
            </w:r>
            <w:r>
              <w:rPr>
                <w:rFonts w:cs="Segoe UI" w:ascii="Comic Sans MS" w:hAnsi="Comic Sans MS"/>
                <w:color w:val="FF0000"/>
                <w:vertAlign w:val="superscript"/>
              </w:rPr>
              <w:t>st</w:t>
            </w:r>
            <w:r>
              <w:rPr>
                <w:rFonts w:cs="Segoe UI" w:ascii="Comic Sans MS" w:hAnsi="Comic Sans MS"/>
                <w:color w:val="FF0000"/>
              </w:rPr>
              <w:t xml:space="preserve"> February 2025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top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Return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2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February 2025</w:t>
            </w:r>
          </w:p>
        </w:tc>
      </w:tr>
      <w:tr>
        <w:trPr>
          <w:trHeight w:val="32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Last day of Spring term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pril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3:00Z</dcterms:created>
  <dc:creator>Setting Admin</dc:creator>
  <dc:description/>
  <cp:keywords/>
  <dc:language>en-US</dc:language>
  <cp:lastModifiedBy>Jen Fox</cp:lastModifiedBy>
  <cp:lastPrinted>2022-02-11T13:39:00Z</cp:lastPrinted>
  <dcterms:modified xsi:type="dcterms:W3CDTF">2024-02-02T13:00:00Z</dcterms:modified>
  <cp:revision>9</cp:revision>
  <dc:subject/>
  <dc:title>WILLOW BANK PRE-SCHOOL TERM DATES</dc:title>
</cp:coreProperties>
</file>